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20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i/>
          <w:i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十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0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金剛幢菩薩十迴向品第二十一之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7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八如相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此菩薩摩訶薩成就念智安住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í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癡正念直心不動。成就堅固不可壞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si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c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智境界得不退轉。得大乘勇猛無畏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dũng mãnh vô úy ch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ũ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無盡善根。積集勝妙善根。修白淨法。增長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u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íc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u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ă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正直寶。常能正念一切諸佛白淨法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giá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不退轉樂求菩薩道。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清淨堅固善根。正念修習智慧功德。為調御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Vi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出生一切善根智慧方便。迴向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眼清淨。悉能觀察一切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無量種種善根。分別境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向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修習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思惟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平等廣說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uy nghĩ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善根有種種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境界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môn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mô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分別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無量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行出生無量分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修行種種莊嚴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à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tu hà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正持十力諸乘。菩薩摩訶薩修習如是種種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ính trì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觀無二一切智境。菩薩摩訶薩以如是等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quan s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ha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具滿無礙身。修菩薩行。欲令口業清淨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行。欲令具足無礙心業。安住大乘。具無礙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âm ý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菩薩行皆悉清淨。得無量大施心。充滿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 tâm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得法自在心。照一切法普示世間。得最勝不可壞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清淨一切種智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正念。三世一切諸佛念佛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具足。滿足離害正直之心。遠離怨敵。任持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Mãn túc l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âm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oá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rì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oá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而無休息。於十力智悉得安住。得深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i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m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âm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遍遊一切世界。無所染著。悉住一切剎而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度眾生未曾休息。出生無量巧便思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uy nghĩ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ay k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一切菩薩不思議慧。得離癡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s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世界。於一念中。悉能嚴淨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通慧而得自在。入一切法真實之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ô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thô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嚴淨一切世間。於一剎中見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át tru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不壞智。能持一切剎。以菩薩莊嚴具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Năng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 Dĩ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ang nghiêm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應現一切。悉能調伏無量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佛世界廣大如法界。一切世界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究竟智。詣一切剎。一切普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rí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善根迴向佛剎。令眾生充滿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Linh chúng sinh sung mã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受持智慧。如為己身。為眾生迴向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mì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永離地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餓鬼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畜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閻羅王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ĩnh ly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>, Súc sinh, Diêm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Súc sinh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Diêm L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能除滅諸障礙業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等心。平等智慧。令諸怨敵具慈心樂。清淨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oá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các oá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智慧現前圓滿具足。普照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viên mã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真實智。離垢正直。菩提心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滿足。令一切眾生。示現平等安隱善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ú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迴向。修習善根及一切願。如大雲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vân v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清淨。令一切眾生。為功德福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守護受持菩提內藏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障礙。安住無礙清淨法界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無礙諸通智慧。令一切眾生。得自在身。遊行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. Du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應示現。令一切眾生。得無癡善根一切種智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攝取一切。悉令清淨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障礙瞋恚之心。究竟成就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âm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若見可樂國土。林樹華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Lâ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ây ho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可樂名香上服。珍寶財物諸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d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ài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á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âu báu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可樂園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村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聚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王都。或見可樂自在帝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iên quán, thôn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,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ô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801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á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thô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ng xã Kinh đô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可樂阿練若處。菩薩摩訶薩見如是已。修巧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A l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ã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 Tu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ã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量淨妙功德。樂求實義。為眾生故。而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o vì chúng sinh mà không phóng t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修習一切善根。猶如大海難可測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ó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善根不可窮盡。一切功德皆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分別種種善根。巧妙方便。清淨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無量諸行善根。常念一切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忘失眾生境界如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平等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vo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善根如是迴向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志常樂見無量諸佛。如法不取。法性無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Pháp tính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ính Pháp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平等清淨。亦復如是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諸佛隨意愛樂。供給侍者。令一切佛國除滅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ùy ý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Cung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ùy ý yêu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. Giúp ch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可樂。令一切眾生。悉得見聞無量佛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ă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愛樂。常樂守護諸菩薩行。樂以愛眼觀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ĩ ái nhãn qua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u thíc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ích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ái quan sá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見可樂法。令一切眾生。樂持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ì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am thíc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於佛法中得可樂明。令一切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m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. Làm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可樂大施之心。於諸法中得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í chi t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vui thíc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樂為眾生分別廣說。得菩薩可樂三昧諸陀羅尼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La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ch vì chúng sinh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Đà La Ni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菩薩授記智慧。得一切菩薩甚可愛樂。自在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u thí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諸佛圓滿說法。得可樂方便。分別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iên mã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可樂大悲。發菩薩心。諸根悅豫。得可愛樂諸如來家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Căn vui thíc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a đình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yêu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眾生。心不休息。得菩薩可樂無盡法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chúng sinh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chúng sinh. Tâm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劫一一世界。化度眾生。於現在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可愛樂巧妙方便。得可愛樂深妙方便。無所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thâm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愚癡。具足可樂平等離欲。一切諸法。斷諸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ngu s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深解不二法界。具足可樂離欲際。等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âm sâu không có hai Cõ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真實際。得菩薩可樂無諍滿足之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vô tránh mãn túc ch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ranh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可樂金剛藏心。一切種智勇猛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â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dũng mã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ũ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成滿。具足可樂清淨善根。摧伏怨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ành mã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oá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.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oá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障道法。具足可樂無上菩提。一切種智常現在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眾生。如是菩薩摩訶薩長養善根。得淨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chúng s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善知識之所攝護。如來慧日明照其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Á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癡闇。淨修正法。入諸智業。善學智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ám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Chính pháp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u Pháp đ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法界一切善根。善能迴向一切菩薩諸善根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õi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其原底。成就智慧。深入堅固。明解善根。了達諸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ên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 Thành c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âm sâ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善根如是迴向。不著世界。不著眾生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所依。寂然不亂。正念諸法。具足諸佛無選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ác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違三世一切諸佛正迴向門。不違一切平等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mô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佛相。等觀三世。了眾生空。無所依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úng sinh không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順如來道。普照諸法。解真實義。漸至諸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í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áp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實分別一切諸法。智慧周滿。具足堅固。未曾忘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u mã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vo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正業。常樂寂靜。正趣離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 Chính thú ly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ú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Tĩnh 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一切法猶如幻化。解一切法無有自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一切義及種種行。於語言道而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ĩa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hà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a v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m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有諸法皆從緣起。觀甚深法生實智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ai tòng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 sinh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. Quan sát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si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寂滅一切諸法。皆入一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Gia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quan s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違諸法種種異相。善解迴向。修菩薩道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眾生。長養三世菩薩一切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薩摩訶薩以無恐怖心善根。迴向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vô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khô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ớng tất cả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量心善根。迴向一切眾生。皆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lượng tâm thiện Căn. Hồi hướng nhất thiết chúng sinh. Giai tất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của tâm vô lượng. Hồi hướng tất cả chúng sinh. Hết thảy đều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我所心善根。迴向於十方界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ngã, vô ngã sở tâm thiện Căn. Hồi hướng ư thập phương giới vô sở nhiễm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không có bản thân, Căn thiện tâm được không có bản thân. Hồi hướng về Thế giới 10 phương không bị nhiễm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餘心善根。迴向於一切境界世界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vô dư tâm thiện Căn. Hồi hướng ư nhất thiết cảnh giới Thế giới vô sở nhiễm trướ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không có thừa. Hồi hướng về tất cả cảnh giới, không bị nhiễm nương nhờ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離世間法善根。迴向得出世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著眾生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nh ly Thế gian Pháp thiện Căn. Hồi hướng đắc xuất thế Pháp, bất trước chúng sinh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ực hành Căn thiện Pháp rời Thế gian. Hồi hướng được Pháp ra ngoài Thế gian, không nương nhờ Căn thiện củ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見諸勝道善根。迴向離虛妄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出生真實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ồi hướng kiến chư thắng Đạo thiện Căn. Hồi hướng ly hư vọng Pháp, xuất sinh chân thực thiện Că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thấy Căn thiện của các Đạo tốt. Hồi hướng rời Pháp ảo vọng, sinh ra Căn thiện chân thự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如法門至一切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無邊善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ồi hướng như Pháp môn chí nhất thiết Đạo, vô lượng vô biên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như môn Pháp tới tất cả Đạo, vô lượng vô biên Căn thiệ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如如善根亦爾。迴向眾生解了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hư như thiện Căn diệc nhĩ. Hồi hướng chúng sinh giải liễu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Căn thiện không động cũng như thế. Hồi hướng chúng sinh hiểu rõ cá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性如善根亦爾。迴向一切法自性。無有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ính như thiện Căn diệc nhĩ. Hồi hướng nhất thiết Pháp tự tính. Vô hữu tự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ính như Căn thiện cũng như thế. Hồi hướng tự tính của tất cả Pháp. Tự tính không c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相如善根亦爾。迴向一切法無相真實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ướng như thiện Căn diệc nhĩ. Hồi hướng nhất thiết Pháp vô tướng, chân thực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hình tướng như Căn thiện cũng như thế. Hồi hướng không hình tướng, hình tướng chân thực tất cả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如善根亦爾。迴向佛法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áp như thiện Căn diệc nhĩ. Hồi hướng Phật Pháp Bất thoái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Pháp như Căn thiện cũng như thế. Hồi hướng Pháp Phật Không chuyển lu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行如善根亦爾。迴向一切如來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hạnh như thiện Căn diệc nhĩ. Hồi hướng nhất thiết Như Lai sở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hạnh như Căn thiện cũng như thế. Hồi hướng tất cả hạnh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境界如善根亦爾。迴向三世諸佛滿足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cảnh giới như thiện Căn diệc nhĩ. Hồi hướng Tam thế chư Phật mãn túc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ảnh giới như Căn thiện cũng như thế. Hồi hướng cảnh giới đầy đủ của các Phật Ba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安立如善根亦爾。迴向安立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an lập như thiện Căn diệc nhĩ. Hồi hướng an lập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yên lập dựng như Căn thiện cũng như thế. Hồi hướng yên lập dựng tất cả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隨順如善根亦爾。迴向盡未來劫。隨順不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ùy thuận như thiện Căn diệc nhĩ. Hồi hướng tận Vị lai Kiếp. Tùy thuận bất đ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uận theo như Căn thiện cũng như thế. Hồi hướng hết tận Kiếp Tương lai. Thuận theo không cắt đo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量如善根亦爾。迴向眾生心與虛空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ượng như thiện Căn diệc nhĩ. Hồi hướng chúng sinh tâm dữ hư không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lượng như Căn thiện cũng như thế. Hồi hướng chúng sinh tâm cùng bằng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充滿如善根亦爾。迴向一念滿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sung mãn như thiện Căn diệc nhĩ. Hồi hướng nhất niệm mãn nhất thiết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ràn đầy như Căn thiện cũng như thế. Hồi hướng một nghĩ nhớ tràn đầy tất cả Thế giớ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久住如善根亦爾。迴向離一切世間住。住究竟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cửu trụ như thiện Căn diệc nhĩ. Hồi hướng ly nhất thiết Thế gian trụ. Trú cứu cánh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dừng ở lâu như Căn thiện cũng như thế. Hồi hướng rời dừng ở tất cả Thế gian. Ở dừng ở cuối c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生如善根亦爾。迴向不生滿足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sinh như thiện Căn diệc nhĩ. Hồi hướng bất sinh mãn túc nhất thiết Phậ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sinh như Căn thiện cũng như thế. Hồi hướng không sinh đầy đủ tất cả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堅固如善根亦爾。迴向壞散一切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kiên cố như thiện Căn diệc nhĩ. Hồi hướng hoại tán nhất thiết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iên cố như Căn thiện cũng như thế. Hồi hướng tất cả Phiền não tan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壞如善根亦爾。迴向一切眾生不可破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hoại như thiện Căn diệc nhĩ. Hồi hướng nhất thiết chúng sinh bất khả phá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không phá hỏng như Căn thiện cũng như thế. Hồi hướng không thể phá hỏng của tất cả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明如善根亦爾。迴向普照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minh như thiện Căn diệc nhĩ. Hồi hướng phổ chiếu nhất thi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sáng như Căn thiện cũng như thế. Hồi hướng chiếu sáng khắp tất cả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處如善根亦爾。迴向至一切處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xứ như thiện Căn diệc nhĩ. Hồi hướng chí nhất thiết xứ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nơi như Căn thiện cũng như thế. Hồi hướng tới tất cả xứ Đạ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時如善根亦爾。迴向隨順一切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thời như thiện Căn diệc nhĩ. Hồi hướng tùy thuận nhất thiết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thời như Căn thiện cũng như thế. Hồi hướng thuận theo tất cả thờ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如善根亦爾。迴向一切眾生隨順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như thiện Căn diệc nhĩ. Hồi hướng nhất thiết chúng sinh tùy thuận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như Căn thiện cũng như thế. Hồi hướng thuận theo Thanh tịnh của tất cả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平等如善根亦爾。迴向一切行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bình đẳng như thiện Căn diệc nhĩ. Hồi hướng nhất thiết hạnh bình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hạnh như Căn thiện cũng như thế. Hồi hướng tất cả hạnh bình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法眼如善根亦爾。迴向一切眾生悉得法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Pháp nhãn như thiện Căn diệc nhĩ. Hồi hướng nhất thiết chúng sinh tất đắc Pháp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mắt của tất cả Pháp như Căn thiện cũng như thế. Hồi hướng tất cả chúng sinh đều được mắt của Pháp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倦如善根亦爾。迴向一切行菩薩道而無疲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quyện như thiện Căn diệc nhĩ. Hồi hướng nhất thiết hành Bồ Tát Đạo nhi vô bì q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không mệt mỏi như Căn thiện cũng như thế. Hồi hướng tất cả thực hành Đạo Bồ Tát mà không mệt mỏ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甚深如善根亦爾。迴向一切第一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ậm thâm như thiện Căn diệc nhĩ. Hồi hướng nhất thiết đệ nhất thâ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rất sâu như Căn thiện cũng như thế. Hồi hướng tất cả Pháp đệ nhất thâm sâu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所有如善根亦爾。迴向知一切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vô sở hữu như thiện Căn diệc nhĩ. Hồi hướng tri nhất thiết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không có như Căn thiện cũng như thế. Hồi hướng biết tất cả toàn bộ không c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出如善根亦爾。迴向一切無所顯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xuất như thiện Căn diệc nhĩ. Hồi hướng nhất thiết vô sở hiển 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sinh ra như Căn thiện cũng như thế. Hồi hướng tất cả không hiện ra rõ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離曀如善根亦爾。迴向明眼離曀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y ế như thiện Căn diệc nhĩ. Hồi hướng minh nhãn ly ế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rời bóng tối như Căn thiện cũng như thế. Hồi hướng mắt sáng Thanh tịnh rời bóng t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比如善根亦爾。迴向菩薩無比之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vô tỉ như thiện Căn diệc nhĩ. Hồi hướng Bồ Tát vô tỉ chi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so sánh như Căn thiện cũng như thế. Hồi hướng hạnh không so sánh của Bồ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寂靜如善根亦爾。迴向一切常樂寂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ịch tĩnh như thiện Căn diệc nhĩ. Hồi hướng nhất thiết thường lạc Tịch tĩ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ĩnh lặng như Căn thiện cũng như thế. Hồi hướng tất cả thường ham thích Tĩnh lặ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根如善根亦爾。迴向究竟無根之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vô Căn như thiện Căn diệc nhĩ. Hồi hướng cứu cánh vô Căn ch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có Căn như Căn thiện cũng như thế. Hồi hướng thành quả Pháp không có Că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量無邊如善根亦爾。迴向一切無量無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vô lượng vô biên như thiện Căn diệc nhĩ. Hồi hướng nhất thiết vô lượng vô biên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vô lượng vô biên như Căn thiện cũng như thế. Hồi hướng tất cả vô lượng vô biê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清淨。如無著如善根亦爾。迴向究竟無所著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Thanh tịnh. Như vô trước như thiện Căn diệc nhĩ. Hồi hướng cứu cánh vô sở trước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ết thảy đều Thanh tịnh. Như không nương nhờ như Căn thiện cũng như thế. Hồi hướng tới cùng cảnh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礙如善根亦爾。迴向滅除一切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vô ngại như thiện Căn diệc nhĩ. Hồi hướng diệt trừ nhất thiết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trở ngại như Căn thiện cũng như thế. Hồi hướng trừ diệt tất cả chướng ng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非世間行如善根亦爾。迴向遠離一切世間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i Thế gian hành như thiện Căn diệc nhĩ. Hồi hướng viễn ly nhất thiết Thế gian hà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ực hành Thế gian sai như Căn thiện cũng như thế. Hồi hướng rời xa Pháp thực hành tất cả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繫如善根亦爾。迴向不繫一切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hệ như thiện Căn diệc nhĩ. Hồi hướng bất hệ nhất thiết sinh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lệ thuộc như Căn thiện cũng như thế. Hồi hướng không lệ thuộc tất cả sinh chế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行如善根亦爾。迴向遠離一切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vô hành như thiện Căn diệc nhĩ. Hồi hướng viễn ly nhất thiết chư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thực hành như Căn thiện cũng như thế. Hồi hướng rời xa tất cả các thực 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住如善根亦爾。迴向一切住於如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rụ như thiện Căn diệc nhĩ. Hồi hướng nhất thiết trú ư như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dừng ở như Căn thiện cũng như thế. Hồi hướng tất cả ở được như dừng ở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法成如善根亦爾。迴向眾生所學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Pháp thành như thiện Căn diệc nhĩ. Hồi hướng chúng sinh sở học thành tự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ành được tất cả Pháp như Căn thiện cũng như thế. Hồi hướng thành công học được của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法平等如善根亦爾。迴向一切具平等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Pháp bình đẳng như thiện Căn diệc nhĩ. Hồi hướng nhất thiết cụ bình đẳng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Pháp bình đẳng như Căn thiện cũng như thế. Hồi hướng tất cả hạnh bình đẳng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法不捨如善根亦爾。迴向不捨盡未來際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Pháp bất xả như thiện Căn diệc nhĩ. Hồi hướng bất xả tận Vị lai tế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không bỏ tất cả Pháp như Căn thiện cũng như thế. Hồi hướng không bỏ tất cả chúng sinh tới hết đời Tương la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法不盡如善根亦爾。迴向一切無盡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Pháp bất tận như thiện Căn diệc nhĩ. Hồi hướng nhất thiết vô tậ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Pháp không hết như Căn thiện cũng như thế. Hồi hướng tất cả chúng sinh không hế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違一切法如善根亦爾。迴向一切眾生不違三世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vi nhất thiết Pháp như thiện Căn diệc nhĩ. Hồi hướng nhất thiết chúng sinh bất vi Tam thế chư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ngược lại tất cả Pháp như Căn thiện cũng như thế. Hồi hướng tất cả chúng sinh không ngược lại các Phật Ba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攝一切法如善根亦爾。迴向一切眾生悉攝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nhiếp nhất thiết Pháp như thiện Căn diệc nhĩ. Hồi hướng nhất thiết chúng sinh tất nhiếp thiện Că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hút lấy tất cả Pháp như Căn thiện cũng như thế. Hồi hướng tất cả chúng sinh đều hút lấy Căn thiệ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無有餘。如一切法同如善根亦爾。迴向悉同三世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vô hữu dư. Như nhất thiết Pháp đồng như thiện Căn diệc nhĩ. Hồi hướng tất đồng Tam thế chư Phậ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không có thừa. Như tất cả Pháp cùng như Căn thiện cũng như thế. Hồi hướng đều cùng như các Phật Ba Đờ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法不離如善根亦爾。迴向悉攝世間及離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Pháp bất ly như thiện Căn diệc nhĩ. Hồi hướng tất nhiếp Thế gian cập ly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rời tất cả Pháp như Căn thiện cũng như thế. Hồi hướng đều hút lấy Thế gian và rời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可壞如善根亦爾。迴向一切眾生不可沮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khả hoại như thiện Căn diệc nhĩ. Hồi hướng nhất thiết chúng sinh bất khả tự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thể phá hỏng như Căn thiện cũng như thế. Hồi hướng tất cả chúng sinh không thể tan hỏ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恚如善根亦爾。迴向一切眾生。一切魔業所不能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vô khuể như thiện Căn diệc nhĩ. Hồi hướng nhất thiết chúng sinh. Nhất thiết Ma nghiệp sở bất năng độ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cáu giận như Căn thiện cũng như thế. Hồi hướng tất cả chúng sinh. Tất cả Nghiệp Ma do không thể độ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濁如善根亦爾。迴向一切菩薩行無有垢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bất trược như thiện Căn diệc nhĩ. Hồi hướng nhất thiết Bồ Tát hạnh vô hữu cấu trọ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đục như Căn thiện cũng như thế. Hồi hướng tát cả hạnh Bồ Tát không có bẩn đụ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亂如善根亦爾。迴向一切眾生離諸塵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loạn như thiện Căn diệc nhĩ. Hồi hướng nhất thiết chúng sinh ly chư trần l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tán loạn như Căn thiện cũng như thế. Hồi hướng tất cả chúng sinh rời các Phiền não loạ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可盡如善根亦爾。迴向一切世間法所不能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khả tận như thiện Căn diệc nhĩ. Hồi hướng nhất thiết Thế gian Pháp sở bất năng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thể hết như Căn thiện cũng như thế. Hồi hướng tất cả Pháp Thế gian do không thể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菩提如善根亦爾。迴向覺悟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ồ Đề như thiện Căn diệc nhĩ. Hồi hướng giác ngộ nhất thiết chư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Bồ Đề như Căn thiện cũng như thế. Hồi hướng giác ngộ tất cả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失如善根亦爾。迴向一切眾生不失直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thất như thiện Căn diệc nhĩ. Hồi hướng nhất thiết chúng sinh bất thất trực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mất như Căn thiện cũng như thế. Hồi hướng tất cả chúng sinh không mất tâm ngay thẳ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照如善根亦爾。迴向一切眾生。悉以大智光明普照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chiếu như thiện Căn diệc nhĩ. Hồi hướng nhất thiết chúng sinh. Tất dĩ đại Trí Quang minh phổ chiếu nhất thi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chiếu sáng như Căn thiện cũng như thế. Hồi hướng tất cả chúng sinh. Đều dùng Quang sáng Trí tuệ lớn chiếu sáng khắp tất cả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可說如善根亦爾。迴向一切不可說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khả thuyết như thiện Căn diệc nhĩ. Hồi hướng nhất thiết bất khả thuyế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không thể nói như Căn thiện cũng như thế. Hồi hướng Tất cả Trí tuệ không thể nó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持一切眾生如善根亦爾。迴向一切持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rì nhất thiết chúng sinh như thiện Căn diệc nhĩ. Hồi hướng nhất thiết trì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giữ tất cả chúng sinh như Căn thiện cũng như thế. Hồi hướng tất cả giữ hạnh Bồ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隨順一切語言如善根亦爾。迴向一切無言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ùy thuận nhất thiết ngữ ngôn như thiện Căn diệc nhĩ. Hồi hướng nhất thiết vô ngôn Trí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uận theo tất cả lời nói như Căn thiện cũng như thế. Hồi hướng Trí tuệ tất cả không lời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離一切種種法如善根亦爾。迴向示現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ly nhất thiết chủng chủng Pháp như thiện Căn diệc nhĩ. Hồi hướng thị hiện nhất thiết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rời tất cả đủ loại các Pháp như Căn thiện cũng như thế. Hồi hướng tỏ ra rõ tất cả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諸如來成最正覺。示現無量神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ập chư Như Lai thành tối Chính Giác. Thị hiện vô lượng Thần lực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 các Như Lai được Chính Giác cao nhất. Tỏ ra rõ vô lượng Thần lực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離虛妄如善根亦爾。迴向世間悉離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y hư vọng như thiện Căn diệc nhĩ. Hồi hướng Thế gian tất ly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rời ảo vọng như Căn thiện cũng như thế. Hồi hướng Thế gian đều rời ảo vọ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身遍至如善根亦爾。迴向無量身遍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thân biến chí như thiện Căn diệc nhĩ. Hồi hướng vô lượng thân biến nhất thiế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ới khắp tất cả thân như Căn thiện cũng như thế. Hồi hướng vô lượng thân tới khắp tất cả Nước Phậ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受生如善根亦爾。迴向無生巧妙方便。示現受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thụ sinh như thiện Căn diệc nhĩ. Hồi hướng vô sinh xảo diệu Phương tiện. Thị hiện thụ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không nhận sinh như Căn thiện cũng như thế. Hồi hướng Phương tiện hay khéo không sinh. Tỏ ra rõ nhận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不有如善根亦爾。迴向三世一切諸佛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vô bất hữu như thiện Căn diệc nhĩ. Hồi hướng Tam thế nhất thiết chư Phật Tự tại Thần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Có như Căn thiện cũng như thế. Hồi hướng Thần lực Tự do của tất cả các Phật Ba Đ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及一切剎在身內現。如夜如善根亦爾。迴向一切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Cập nhất thiết Sát tại thân nội hiện. Như dạ như thiện Căn diệc nhĩ. Hồi hướng nhất thiết d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 tất cả Nước Phật hiện ra ở trong thân. Như đêm tối như Căn thiện cũng như thế. Hồi hướng tất cả đêm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作佛事。得無上明。如晝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tác Phật sự. Đắc Vô thượng minh. Như trú như thiện Căn diệc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 thí làm việc Phật. Được sáng Bình Đẳng. Như ban ngày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在晝眾生悉令善覺。見諸如來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hất thiết tại trú chúng sinh tất linh thiện giác. Kiến chư Như Lai Tự tại Thần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tất cả chúng sinh ở ban ngày đều giúp cho hiểu thiện. Thấy Thần lực Tự do của các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住不退法輪。離癡清淨。如半月及一月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bất thoái Pháp luân. Ly si Thanh tịnh. Như bán nguyệt cập nhất nguyệt như thiện Căn diệc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ở vầng Pháp không lui. Thanh tịnh rời ngu si. Như ban ngày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住一切時。巧妙方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hất thiết chúng sinh trụ nhất thiết thời. Xảo diệu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tất cả chúng sinh dừng ở tất cả thời. Phương tiện hay khé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分別一切時節。如年歲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iệm trung tất năng phân biệt nhất thiết thời tiết. Như niên tuế như thiện Căn diệc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ột nghĩ nhớ đều có thể phân biệt tất cả thời tiết. Như năm tuổi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受持種種諸劫。嚴淨諸根。了達諸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ồi hướng thụ trì chủng chủng chư Kiếp. Nghiêm tịnh chư Căn. Liễu đạt chư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nhận giữ đủ các loại các Kiếp. Các Căn nghiêm sạch. Các Căn thông suố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劫成敗如善根亦爾。迴向一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Kiếp thành bại như thiện Căn diệc nhĩ. Hồi hướng nhất thiết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Kiếp thành bại như Căn thiện cũng như thế. Hồi hướng tất cả Kiế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住無染一切眾生。清淨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nh trụ vô nhiễm nhất thiết chúng sinh. Thanh tịnh điều phục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ừng ở Thanh tịnh không lây nhiễm tất cả chúng sinh. Thanh tịnh điều phục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未來如善根亦爾。迴向盡一切未來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Vị lai như thiện Căn diệc nhĩ. Hồi hướng tận nhất thiết Vị la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ương lai như Căn thiện cũng như thế. Hồi hướng hết tất cả cảnh Tươ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菩薩清淨妙行。悉能滿足無量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Bồ Tát Thanh tịnh diệu hạnh. Tất năng mãn túc vô lượng đại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hạnh Thanh tịnh vi diệu của Bồ Tát. Đều có thể đầy đủ vô lượng nguyệ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世如善根亦爾。迴向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ế như thiện Căn diệc nhĩ. Hồi hướng nhất thiế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đời như Căn thiện cũng như thế. Hồi hướng tất cả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見一切佛。乃至未曾一念遠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iệm trung kiến nhất thiết Phật. Nãi chí vị tằng nhất niệm viễn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ột nghĩ nhớ thấy tất cả Phật. Thậm chí chưa từng rời xa một nghĩ nhớ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至一切處道如善根亦爾。迴向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chí nhất thiết xứ Đạo như thiện Căn diệc nhĩ. Hồi hướng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ới tất cả xứ Đạo như Căn thiện cũng như thế. Hồi hướng tất cả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壞道。超出三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bất hoại Đạo. Siêu xuất Tam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Đạo không phá hỏng. Vượt ra ngoài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有無如善根亦爾。迴向一切諸有清淨。知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Hữu vô như thiện Căn diệc nhĩ. Hồi hướng nhất thiết chư hữu Thanh tịnh. Tri vô sở hữ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ó Không như Căn thiện cũng như thế. Hồi hướng tất cả các Có Thanh tịnh. Biết tất cả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淨如善根亦爾。迴向一切菩薩淨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ịnh như thiện Căn diệc nhĩ. Hồi hướng nhất thiết Bồ Tát tịnh hạ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anh tịnh như Căn thiện cũng như thế. Hồi hướng hạnh Thanh tịnh của tất cả Bồ Tá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上菩提之具。如明淨如善根亦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Vô thượng Bồ Đề chi cụ. Như minh tịnh như thiện Căn diệc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đầy đủ Bình Đẳng Bồ Đề. Như sáng sạch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得菩薩一切三昧明淨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đắc Bồ Tát nhất thiết Tam muội minh tịnh ch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được tâm sáng sạch tất cả Tam muội của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離垢如善根亦爾。迴向離一切垢。淨心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y cấu như thiện Căn diệc nhĩ. Hồi hướng ly nhất thiết cấu. Tịnh tâm mãn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rời bẩn như Căn thiện cũng như thế. Hồi hướng rời tất cả cáu bẩn. Đầy đủ tâm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我所如善根亦爾。迴向攝取無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我所清淨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vô ngã sở như thiện Căn diệc nhĩ. Hồi hướng nhiếp thủ vô ngã, ngã sở Thanh tịnh ch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được bản thân như Căn thiện cũng như thế. Hồi hướng hút lấy không có thân, tâm Thanh tịnh của bản t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十方一切佛剎。如平等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thập phương nhất thiết Phật sát. Như bình đẳng như thiện Căn diệc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àn đầy tất cả Nước Phật 10 phương. Như bình đẳng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得無盡一切智。永離癡愛。普照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đắc vô tận Nhất thiết Trí. Vĩnh ly si ái. Phổ chiếu nhất thi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được Tất cả Trí tuệ không hết. Vĩnh rời yêu thích ngu si. Chiếu sáng khắp tất c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數如善根亦爾。迴向一切智乘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vô số như thiện Căn diệc nhĩ. Hồi hướng Nhất thiết Trí thừa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vô số như Căn thiện cũng như thế. Hồi hướng lực bậc Tất cả Trí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巧方便法雲。普覆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xảo Phương tiện Pháp vân. Phổ phúc nhất thiết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ở mây Pháp Phương tiện khéo. Che lên khắp tất cả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平等住如善根亦爾。迴向一切眾生。具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bình đẳng trụ như thiện Căn diệc nhĩ. Hồi hướng nhất thiết chúng sinh. Cụ Bồ Tát hạ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dừng ở bình đẳng như Căn thiện cũng như thế. Hồi hướng tất cả chúng sinh. Đầy đủ hạnh Bồ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住一切智。如分別一切眾生界如善根亦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ụ Nhất thiết Trí. Như phân biệt nhất thiết chúng sinh giới như thiện Căn diệc nh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ở Tất cả Trí tuệ. Như phân biệt tất cả Cõi chúng sinh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善根現前。滿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hất thiết thiện Căn hiện tiền. Mãn vô ngạ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hiện ra tất cả Căn thiện. Đầy đủ Trí tuệ không trở ng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眾生語言如善根亦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chúng sinh ngữ ngôn như thiện Căn diệc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 lời nói của tất cả chúng sinh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解了一切諸語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giải liễu nhất thiết chư ngữ ngôn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hiểu rõ tất cả các Pháp lời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離一切眾生如善根亦爾。迴向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ly nhất thiết chúng sinh như thiện Căn diệc nhĩ. Hồi hướng nhiếp thủ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rời tất cả chúng sinh như Căn thiện cũng như thế. Hồi hướng hút lấy tất cả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善根。遠離生死。如廣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hiện Căn. Viễn ly sinh tử. Như quảng như thiện Căn diệc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Căn thiện. Rời xa sinh chết. Như rộng khắp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受持三世佛所說法。修習菩薩離癡之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thụ trì Tam thế Phật sở thuyết Pháp. Tu tập Bồ Tát ly si chi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nhận giữ Pháp được Phật Ba Đời nói. Tu luyện hạnh rời ngu si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休息如善根亦爾。迴向一切劫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hưu tức như thiện Căn diệc nhĩ. Hồi hướng nhất thiết Kiếp. Tu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không ngưng nghỉ như Căn thiện cũng như thế. Hồi hướng tất cả Kiếp. Tu hành hạnh Bồ Tá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休息。安處眾生於摩訶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hưu tức. An xứ chúng sinh ư Ma Ha Diễ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ngưng nghỉ. Yên ở chúng sinh như Ma Ha Diễ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法第一如善根亦爾。迴向開淨法門無礙淨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nhất thiết Pháp đệ nhất như thiện Căn diệc nhĩ. Hồi hướng khai tịnh Pháp môn vô ngại tịnh niệ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Pháp bậc nhất như Căn thiện cũng như thế. Hồi hướng mở ra môn Pháp Thanh tịnh, nghĩ nhớ Thanh tịnh không trở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攝一切法。如無量讚歎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nhất thiết Pháp. Như vô lượng tán thán như thiện Căn diệc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út lấy tất cả Pháp. Như vô lượng ca ngợi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得無量讚歎智慧菩薩實行。如離熾然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ồi hướng đắc vô lượng tán thán Trí tuệ Bồ Tát thực hành. Như ly sí nhiên như thiện Căn diệc nh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được vô lượng Trí tuệ ca ngợi thực hành của Bồ Tát. Như rời lửa cháy mạnh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離熾然法。滅除眾生熾然。令得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ly sí nhiên Pháp. Diệt trừ chúng sinh sí nhiên. Linh đắc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rời Pháp cháy mạnh. Trừ diệt cháy mạnh của chúng sinh. Giúp cho được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動如善根亦爾。迴向善根安住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động như thiện Căn diệc nhĩ. Hồi hướng thiện Căn an trụ bất đ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không động như Căn thiện cũng như thế. Hồi hướng Căn thiện yên ở không độ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普賢菩薩願行。如諸佛境界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Mãn túc Phổ Hiền Bồ Tát nguyện hạnh. Như chư Phật cảnh giới như thiện Căn diệc nh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hạnh nguyện của Phổ Hiền Bồ Tát. Như cảnh giới của các Phật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智慧境界。皆悉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hất thiết chúng sinh Trí tuệ cảnh giới. Giai tất mãn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cảnh giới Trí tuệ của tất cả chúng sinh. Hết thảy đều đầy đủ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煩惱境界。如不可壞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ừ diệt nhất thiết Phiền não cảnh giới. Như bất khả hoại như thiện Căn diệc nh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iệt trừ tất cả cảnh giới Phiền não. Như không thể phá hỏng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善根。一切魔業所不能壞。悉能調伏眾邪外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thiện Căn. Nhất thiết Ma nghiệp sở bất năng hoại. Tất năng điều phục chúng tà ngoại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Căn thiện. Tất cả Nghiệp Ma không thể phá hỏng. Đều có thể điều phục các ngoài Đạo sai tr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非可修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不可修如善根亦爾。迴向離一切修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修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i khả tu, phi bất khả tu như thiện Căn diệc nhĩ. Hồi hướng ly nhất thiết tu, phi tu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ó thể tu sai, không thể tu sai như Căn thiện cũng như thế. Hồi hướng rời tất cả tu, tu ảo vọng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斷一切虛妄。如不退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oạn nhất thiết hư vọng. Như bất thoái như thiện Căn diệc nh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ắt bỏ tất cả ảo vọng. Như không lui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常見一切諸佛未曾中退修習莊嚴菩提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thường kiến nhất thiết chư Phật, vị tằng trung thoái, tu tập trang nghiêm Bồ Đề ch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thường thấy tất cả các Phật, chưa từng ở giữa thoái lui, tu luyện tâm Bồ Đề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語言如善根亦爾。迴向分別一切語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thiết ngữ ngôn như thiện Căn diệc nhĩ. Hồi hướng phân biệt nhất thiết ngữ ng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ất cả lời nói như Căn thiện cũng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phân biệt tất cả lời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著一切法如善根亦爾。迴向一切眾生悉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trước nhất thiết Pháp như thiện Căn diệc nhĩ. Hồi hướng nhất thiết chúng sinh tất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nương nhờ tất cả Pháp như Căn thiện cũng như thế. Hồi hướng tất cả chúng sinh đều không nương nhờ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行普賢行。如一切地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Hành Phổ Hiền hạnh. Như nhất thiết Địa như thiện Căn diệc nh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Thực hành Hạnh Phổ Hiền. Như tất cả Bậc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。悉得隨順智慧之地。普賢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hất thiết chúng sinh. Tất đắc tùy thuận Trí tuệ chi địa. Phổ Hiền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tất cả chúng sinh. Đều được thuận theo bậc Trí tuệ. Phổ Hiền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不可斷如善根亦爾。迴向一切法中得無畏無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ất khả đoạn như thiện Căn diệc nhĩ. Hồi hướng nhất thiết Pháp trung đắc vô úy vô đ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không thể cắt đứt như Căn thiện cũng như thế. Hồi hướng được không sợ hãi không cắt đứt trong tất cả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語言周滿具足。能廣演說。如無漏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ngữ ngôn châu mãn cụ túc. Năng quảng diễn thuyết. Như Vô lậu như thiện Căn diệc nh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ời nói tràn khắp đầy đủ. Có thể rộng diễn thuyết. Như hết Phiền não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。皆令具足無漏善根菩提之心。逮得法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hất thiết chúng sinh. Giai linh cụ túc Vô lậu thiện Căn Bồ Đề chi tâm. Đãi đắc Pháp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tất cả chúng sinh. Đều giúp cho đầy đủ tâm Bồ Đề Căn thiện hết Phiền não. Nhanh được Pháp Trí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分別。如無有覺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有滅法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liễu phân biệt. Như vô hữu giác Pháp, vô hữu diệt Pháp như thiện Căn diệc nh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hiểu rõ. Như không có Pháp giác ngộ, không có Pháp mất như Căn thiện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覺悟一切諸法。於一念頃皆悉充滿無量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giác ngộ nhất thiết chư Pháp. Ư nhất niệm khoảnh giai tất sung mãn vô lượng Pháp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giác ngộ tất cả các Pháp. Trong một giây nghĩ nhớ hết thảy đều tràn đầy vô lượng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過去非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未來非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非異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Quá khứ phi đồng, Vị lai phi cố, Hiện tại phi dị như thiện Căn diệc nh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Quá khứ cùng sai, cho nên Tương lai sai, Hiện tại sai khác như Căn thiện cũng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發起新新菩提心願。除滅生死。清淨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phát khởi tân tân Bồ Đề tâm nguyện. Trừ diệt sinh tử. Thanh tịn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phát ra mới, tâm nguyện Bồ Đề mới. Diệt trừ sinh chết. Chúng sinh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三世中不取虛妄如善根亦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am thế trung bất thủ hư vọng như thiện Căn diệc nh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rong Ba Đời không cầm lấy ảo vọng như Căn thiện cũng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過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未來皆悉清淨。現在念念現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Quá khứ ,Vị lai giai tất Thanh tịnh. Hiện tại niệm niệm hiện thành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Quá khứ Tương lai hết thảy đều Thanh tịnh. Hiện tại nhớ mãi hiện thành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諸佛菩薩具足如善根亦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nhất thiết chư Phật Bồ Tát cụ túc như thiện Căn diệc nh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đầy đủ tất cả các Phật Bồ Tát như Căn thiện cũng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一切眾生具足佛智。大願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hất thiết chúng sinh cụ túc Phật Trí. Đại nguyện Phương t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tất cả chúng sinh đầy đủ Trí Phật. Phương tiện nguyện lớ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常淨無染污如善根亦爾。迴向一切眾生悉除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ường tịnh vô nhiễm ô như thiện Căn diệc nhĩ. Hồi hướng nhất thiết chúng sinh tất trừ Phiền nã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ường sạch không nhiễm uế như Căn thiện cũng như thế. Hồi hướng tất cả chúng sinh đều trừ bỏ Phiền nã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種智清淨滿足。　菩薩摩訶薩如是迴向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ủng Trí Thanh tịnh mãn túc. Bồ Tát Ma ha tát như thị hồi hướng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Trí tuệ Thanh tịnh đầy đủ. Bồ Tát Bồ Tát lớn khi hồi hướ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一切佛剎。淨一切世界故。等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nhất thiết Phật sát. Tịnh nhất thiết Thế giới cố. Đẳng nhất thiết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tất cả Nước Phật. Vì Thanh tịnh tất cả Thế giới. Bình đẳng tất cả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不可壞清淨法輪故。等一切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bất khả hoại Thanh tịnh Pháp luân cố. Đẳng nhất thiết Bồ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chuyển vận vầng Pháp Thanh tịnh không thể phá hỏng. Bình đẳng tất cả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智願故。等觀諸佛無有二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sinh Nhất thiết Trí nguyện cố. Đẳng quan chư Phật vô hữu nhị cố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sinh ra nguyện Tất cả Trí tuệ. Bình đẳng quan sát các Phật do không có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諸法不壞自性故。等觀三世巧方便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quan chư Pháp bất hoại tự tính cố. Đẳng quan Tam thế xảo Phương tiện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ẳng quan sát các Pháp do tự tính không phá hỏng. Bình đẳng quan sát Trí Phương tiện khéo Ba Đ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語言道故。一切菩薩行等。所種善根悉能迴向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ngữ ngôn Đạo cố. Nhất thiết Bồ Tát hạnh đẳng. Sở chúng thiện Căn, tất năng hồi hướng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hiểu Đạo lời nói. Tất cả hạnh Bồ Tát bình đẳng. Do trồng Căn thiện, nên đều có thể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時。隨時修習。不捨佛事故。一切業報平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i nhất thiết thời. Tùy thời tu tập. Bất xả Phật sự cố. Nhất thiết Nghiệp báo bình đẳ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tất cả thời. Theo thời tu luyện. Do không bỏ việc Phật. Tất cả Nghiệp báo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世間。出生離世善根故。神力自在。與諸佛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Thế gian. Xuất sinh ly thế thiện Căn cố. Thần lực Tự tại. Dữ chư Phật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ương nhờ Thế gian. Nên sinh ra Căn thiện rời Thế gian. Thần lực Tự do. Ngang bằng với các Phật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世間。等現佛事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Thế gian. Đẳng hiện Phật sự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Thế gian. Do bình đẳng hiện ra việ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菩薩摩訶薩第八如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Thị danh Bồ Tát Ma ha tát đệ bát như tướng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! Tên đó là hồi hướng thứ 8 như hình tướng của Bồ Tát Bồ Tát lớ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安住此迴向。得無量無邊清淨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an trụ thử hồi hướng. Đắc vô lượng vô biên Thanh tịnh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yên ở hồi hướng này. Được vô lượng vô biên môn Pháp Thanh tị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人中雄而無所畏。大師子吼。成就無量無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nhân trung hùng nhi vô sở úy. Đại Sư Tử hống. Thành tựu vô lượng vô số Bồ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hùng mạnh trong loài người mà không sợ hãi. Sư Tử lớn gầm. Thành công vô lượng vô số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時未曾休息。得佛無量無邊滿足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thiết thời vị tằng hưu tức. Đắc Phật vô lượng vô biên mãn túc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tất cả thời chưa từng ngưng nghỉ. Được vô lượng vô biên thân đầy đủ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身充滿一切世界。得佛無量無邊滿足音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hân sung mãn nhất thiết Thế giới. Đắc Phật vô lượng vô biên mãn túc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thân tràn đầy tất cả Thế giới. Được vô lượng vô biên âm thanh đầy đủ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發一音聲。一切眾生無不聞者。得佛無量無邊滿足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nhất âm thanh. Nhất thiết chúng sinh vô bất văn giả. Đắc Phật vô lượng vô biên mãn túc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t ra một âm thanh. Tất cả chúng sinh tất cả đều nghe được. Được vô lượng vô biên lực đầy đủ của Ph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毛道安置一切世界。得佛無量無邊滿足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mao đạo an trí nhất thiết Thế giới. Đắc Phật vô lượng vô biên mãn túc Tự tại Thần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một đầu sợi lông xếp gọn tất cả Thế giới. Được vô lượng vô biên Thần lực Tự do đầy đủ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置一切眾生於一微塵。得一切佛無量無邊滿足解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rí nhất thiết chúng sinh ư nhất vi trần. Đắc nhất thiết Phật vô lượng vô biên mãn túc Giải tho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ếp đặt tất cả chúng sinh ở trong một bụi trần. Được vô lượng vô biên Giải thoát đầy đủ của tất cả Phậ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一眾生身中。現一切佛剎一切如來。成最正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chúng sinh thân trung. Hiện nhất thiết Phật sát nhất thiết Như Lai. Thành tối Chính Gi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thân của một chúng sinh. Hiện ra tất cả Như Lai của tất cả Nước Phật. Thành Chính Giác cao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佛無量無數滿足三昧。正受善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thiết Phật vô lượng vô số mãn túc Tam muội. Chính thụ thiện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vô lượng vô biên Tam muội đầy đủ của tất cả Phật. Nhận đúng lực Phương tiện thiệ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三昧中悉能出生一切三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Ư nhất Tam muội trung tất năng xuất sinh nhất thiết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ột Tam muội đều có thể sinh ra tất cả Tam mu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佛無量無邊滿足辯才。說一句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nhất thiết Phật vô lượng vô biên mãn túc biện tài. Thuyết nhất cú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vô lượng vô biên tài hùng biện đầy đủ của tất cả Phật. Nói một câu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劫而不窮盡。悉除一切眾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n Vị lai Kiếp nhi bất cùng tận. Tất trừ nhất thiết chúng sinh nghi hoặ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ết Kiếp Tương lai mà không tận cùng. Đều trừ bỏ nghi hoặc của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佛無量無邊滿足勝眾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nhất thiết Phật vô lượng vô biên mãn túc thắng chúng sinh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vô lượng vô biên các Pháp chúng sinh tốt đầy đủ của tất cả Phậ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示現一切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薩婆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十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覺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nhất thiết chúng sinh, Tát bà nhã, thập lực, đẳng giác.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ỏ ra rõ tất cả chúng sinh, Tất cả loại Trí tuệ, 10 lực, giác ngộ bình đẳng.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以一切善根隨順如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vi Bồ Tát Ma ha tát dĩ nhất thiết thiện Căn tùy thuận như tướng hồi hướ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ồ Tát Bồ Tát lớn dùng tất cả Căn thiện thuận theo như hình tướng hồi hướ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普觀十方。以偈頌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Kim Cương Tràng Bồ Tát thừa Phật Thần lực. Phổ quan thập phương.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Kim Cương Tràng Bồ Tát dựa vào Thần lực của Phật. Quan sát khắp 10 phương.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心安住。　　離癡常正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âm an trụ. Ly si thường Chính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ồ Tát yên ở. Rời ngu thường Nhớ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忍辱離惱害。　　修集無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ẫn nhục ly não hại. Tu tập vô lượ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ẫn nhịn rời gen gét. Tu góp vô lượ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嫌恨。　　正直常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vô hiềm hận. Chính trực thường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không nghi giận. Ngay thẳng thường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業莊飾世。　　悉能善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Nghiệp trang sức thế. Tất năng thiện phân b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ghiệp trang sức đời. Đều hay dễ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思惟業。　　種種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ư duy Nghiệp. Chủng chủng vô hữu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suy nghĩ Nghiệp. Đủ loại không có h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益眾生業。　　修習常履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ích chúng sinh Nghiệp. Tu tập thường lý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Nghiệp lợi chúng sinh. Tu luyện thường thực 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順世間。　　普令一切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thuận Thế gian. Phổ linh nhất thiết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thuận theo Thế gian. Rộng giúp tất cả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應眾生業。　　菩薩分別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ưng chúng sinh Nghiệp. Bồ Tát phân biệt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n theo Nghiệp chúng sinh. Bồ Tát làm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諸恚礙。　　知法亦知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chư khuể ngại. Tri Pháp diệc tri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ĩnh rời các vướng giận. Biết Pháp cũng biết nghĩ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調御地。　　饒益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Điều Ngự địa. Nhiêu ích nhất thiế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ở bậc Điều Ngự. Ích lợi tất cả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悟諸善法。　　無量不可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gộ chư thiện Pháp. Vô lượng bất khả s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biết các Pháp thiện. Vô lượng không thể đế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知。　　迴向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tri. Hồi hướng íc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biết phân biệt. Hồi hướng lợ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深方便。　　具足諸地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thâm Phương tiện. Cụ túc chư địa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Phương tiện sâu này. Đầy đủ Trí các bậ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眾煩惱。　　如如善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t trừ chúng Phiền não. Như như thiệ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ệt trừ các Phiền não. Không động hay hồi h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攝一切趣。　　安住如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nhiếp nhất thiết thú. An trụ như thự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ộng hút mọi hướng tới. Yên ở như Pháp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業迴向。　　悉令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Nghiệp hồi hướng. Tất linh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Nghiệp như thế. Đều giúp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樂至處道。　　修習真如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lạc chí xứ Đạo. Tu tập Chân N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i sâu tới nơi Đạo. Tu luyện Pháp Chân Như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性無所有。　　明德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ính vô sở hữu. Minh Đức giả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ính tất cả không. Người Đức sáng hồi hướ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日夜及半月。　　一月年數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t dạ cập bán nguyệt. Nhất nguyệt niên số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ày đêm và nửa tháng. Một tháng năm số Kiế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皆悉如。　　功德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giai tất như. Công Đức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đều ngang bằng. Công Đức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世及諸剎。　　眾生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ế cập chư Sát. Chúng sinh nhất thiết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đời và các Nước. Tất cả Phá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趣非趣如實。　　迴向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ú phi thú như thực. Hồi hướng tất vô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ướng, hướng sai như thực. Hồi hướng đều không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如性如實。　　思惟如是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như tính như thực. Tư duy như thị tí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không động như thực. Suy nghĩ tính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功德迴向。　　悉皆順真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công Đức hồi hướng. Tất giai thuận Chân Nh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các công Đức. Đều thuận theo Chân Như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如性如是。　　諸法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ư tính như thị. Chư Pháp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không động như thế. Các Pháp tất cả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如離自性。　　智者業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ư ly tự tính. Trí giả Nghiệp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động rời tự tính. Người Trí hồi hướng Nghiệ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諸相如實。　　諸生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chư tướng như thực. Chư si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các tướng như thực. Các sinh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如自性實。　　諸業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ư tự tính thực. Chư Nghiệp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động tự tính thực. Các Nghiệ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如無有量。　　一切業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ư vô hữu lượng. Nhất thiết Nghiệ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động không có hạn. Tất cả Nghiệp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縛亦無解。　　諸業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phược diệc vô giải. Chư Nghiệp tất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uộc cũng không tháo. Các Nghiệp đều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真佛子。　　安住不可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ân Phật tử. An trụ bất khả đ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thực như thế. Yên ở không thể đ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智慧力。　　入佛方便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rí tuệ lực. Nhập Phật Phương tiện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lực Trí tuệ. Vào tạng Phương tiện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悟法王法。　　無縛亦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gộ Pháp vương Pháp. Vô phược diệc vô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ác ngộ Pháp Vua Pháp. Không buộc cũng khô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礙無轉心。　　亦復無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gại vô chuyển tâm. Diệc phục vô sở chuy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vướng không chuyển. Cũng lại không chuyển vậ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所攝業。　　隨順眾生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sở nhiếp Nghiệp. Tùy thuận chúng sinh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Pháp do hút Nghiệp. Thuận theo tướ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真實相。　　相亦非是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chân thực tướng. Tướng diệc phi thị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sâu tướng chân thực. Tướng cùng tướng đó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不思議。　　思議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bất tư nghị. Tư nghị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ghĩ bàn như thế. Nghĩ bàn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不思議。　　思非思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bất tư nghị. Tư phi tư Tịch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không nghĩ bàn. Nghĩ, nghĩ sai Rỗng lặ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思惟法。　　分別一切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ư duy Pháp. Phân biệt nhất thiết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uy nghĩ Pháp như thế. Phân biệt tất cả Nghiệ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諸煩惱。　　是名功德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chư Phiền não. Thị danh công Đức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ừ diệt các Phiền não. Tên công Đức lớn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一切報。　　無盡智所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ất thiết báo. Vô tận Trí sở ấ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báo Bồ Tát. In được Trí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法無盡性。　　無盡方便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n Pháp vô tận tính. Vô tận Phương tiện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hết tính không hết. Diệt Phương tiện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不在內外。　　心亦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bất tại nội ngoại. Tâm diệc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ở trong ngoài. Tâm cũng tất cả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妄取故有法。　　不取則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ọng thủ cố hữu Pháp. Bất thủ tắc Tịch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Ảo cầm nên có Pháp. Không cầm chắc Rỗng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如是知。　　法空無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như thị tri. Pháp Không vô tự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biết như thế. Pháp Rỗng tự tính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無自在。　　最勝覺無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áp vô Tự tại. Tối thắng giác vô ng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không Tự do. Hiểu tốt nhất không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如等眾生。　　覺法性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ư đẳng chúng sinh. Giác Pháp tính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động cùng chúng sinh. Hiểu tính Pháp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見不思議。　　無相智不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kiến bất tư nghị. Vô tướng Trí bất hoặ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không nghĩ bàn đó. Không tướng Trí không ngh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深修習。　　一向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âm tu tập. Nhất hướng cầu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sâu như thế. Một hướng cầu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願不退轉。　　饒益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nguyện Bất thoái chuyển. Nhiêu ích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guyện Không chuyển lui. Vì lợ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捨此身。　　無死虛妄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xả thử thân. Vô tử hư vọng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ỏ thân này. Nhớ ảo vọng không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心如化。　　調伏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liễu tâm như hóa. Điều phục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tâm như ảo hóa. Điều phục tất cả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彼順正念。　　世間業報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bỉ thuận Chính niệm. Thế gian Nghiệp báo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theo Nhớ đúng đó. Nổi Nghiệp báo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悉救護。　　三界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ất cứu hộ. Tam giới vô hữu dư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ều cứu giúp. Ba Cõi không có thừ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眾想行。　　皆悉是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tri chúng Tưởng hành. Giai tất thị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rõ các Tưởng Hành. Đều cùng là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知非實。　　亦不壞法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i phi thực. Diệc bất hoại Pháp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iết thực sai. Tính Pháp cũng không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如是迴向。　　智慧妙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ư thị hồi hướng. Trí tuệ diệu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đó như thế. Trí tuệ Căn thiện đẹ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憐愍一切眾。　　令入深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ân mẫn nhất thiết Chúng. Linh nhập thâm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ơng xót tất cả Chúng. Giúp vào Phương tiện sâu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九無縛無著解脫心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Hà đẳng vi Bồ Tát Ma ha tát đệ cửu vô phược vô trước Giải thoát tâm hồi hướng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! Thế nào là hồi hướng thứ 9 tâm Giải thoát không buộc không tháo của Bồ Tát Bồ Tát lớn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於一切善根。不生輕心。不輕出生死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Bồ Tát Ma ha tát ư nhất thiết thiện Căn. Bất sinh khinh tâm. Bất khinh xuất sinh tử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này được tất cả Căn thiện. Không sinh tâm coi thường. Không coi thường tâm ra ngoài sinh chế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輕攝善根心。不輕專求一切善根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khinh nhiếp thiện Căn tâm. Bất khinh chuyên cầu nhất thiết thiện Căn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oi thường tâm hút lấy Căn thiện. Không coi thường tâm chuyên cầu tất cả Căn t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輕悔過心。不輕隨喜善根心。不輕禮他方佛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khinh hối quá tâm. Bất khinh tùy hỉ thiện Căn tâm. Bất khinh lễ tha phương Phậ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oi thường tâm sám hối tội cũ. Không coi thường tâm vui theo Căn thiện. Không coi thường tâm lễ Phật phương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輕恭敬合掌業心。不輕禮拜塔廟尊重業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inh cung kính hợp chưởng Nghiệp tâm. Bất khinh lễ bái Tháp miếu tôn trọng Nghiệp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oi thường tâm Nghiệp cung kính chắp tay. Không coi thường tâm lễ bái Tháp miếu tôn trọng Nghiệ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輕勸請他方諸佛轉法輪業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inh khuyến thỉnh tha phương chư Phật chuyển Pháp luân Nghiệp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oi thường tâm Nghiệp khuyên cầu các Phật phương khác chuyển vận vầng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常樂攝受彼諸善根。堅固不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thường nhạo nhiếp thụ bỉ chư thiện Căn. Kiên cố bất ho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thường thích hút nhận lấy các Căn thiện đó. Kiên cố không phá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善根安住。彼善根思惟。彼善根長養。彼善根不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hiện Căn an trụ. Bỉ thiện Căn tư duy. Bỉ thiện Căn trưởng dưỡng. Bỉ thiện Căn bất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Căn thiện đó. Suy nghĩ Căn thiện đó. Nuôi lớn Căn thiện đó. Không nương nhờ Căn thiệ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善根具正直心具。彼善根不選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hiện Căn cụ chính trực tâm cụ. Bỉ thiện Căn bất tuyển trạ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Căn thiện đó, đầy đủ tâm ngay thẳng. Không lựa chọn Căn thiệ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善根隨順彼諸佛境界善根。見彼善根得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hiện Căn tùy thuận bỉ chư Phật cảnh giới thiện Căn. Kiến bỉ thiện Căn đắc Tự tại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ện đó thuận theo Căn thiện cảnh giới các Phật kia. Thấy Căn thiện đó được lực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無縛無著解脫心。彼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dĩ vô phược vô trước Giải thoát tâm. Bỉ thiện Că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dùng tâm Giải thoát không buộc không nương nhờ. Hồi hướng Căn thiệ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普賢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。以無縛無著解脫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Phổ Hiền Thân khẩu ý Nghiệp. Dĩ vô phược vô trước Giải tho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Nghiệp Thân miệng ý của Phổ Hiền. Dùng tâm Giải thoát không buộc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普賢勇猛精進。以無縛無著解脫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 tập Phổ Hiền dũng mãnh Tinh tiến. Dĩ vô phược vô trước Giải thoá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Tinh tiến dũng mãnh của Phổ Hiền. Dùng tâm Giải thoát không buộc không nương nhờ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普賢無礙音聲陀羅尼門。充滿十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Phổ Hiền vô ngại âm thanh Đà La Ni môn. Sung mãn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môn Đà La Ni âm thanh không trở ngại của Phổ Hiền. Tràn đầy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縛無著解脫心。具足普賢得見一切佛諸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phược vô trước Giải thoát tâm. Cụ túc Phổ Hiền đắc kiến nhất thiết Phật chư Đà La N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Giải thoát không buộc không nương nhờ. Đầy đủ Phổ Hiền được thấy các Đà La Ni của tất cả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縛無著解脫心。具足普賢妙音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phược vô trước Giải thoát tâm. Cụ túc Phổ Hiền diệu âm Đà La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âm Giải thoát không buộc không nương nhờ. Đầy đủ Đà La Ni tiếng vi diệu của Phổ Hiề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音聲。悉能演說無量法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nhất thiết âm thanh. Tất năng diễn thuyết vô lượng Pháp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ất cả âm thanh. Đều có thể diễn thuyết vô lượng mâ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縛無著解脫心。得持普賢一切劫行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phược vô trước Giải thoát tâm. Đắc trì Phổ Hiền nhất thiết Kiếp hành Đà La N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Giải thoát không buộc không nương nhờ. Được giữ tất cả Kiếp thực hành Đà La Ni của Phổ Hiề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世界具足修習諸菩薩行。以無縛無著解脫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thiết Thế giới cụ túc tu tập chư Bồ Tát hạnh. Dĩ vô phược vô trước Giải thoát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ất cả Thế giới tu luyện đầy đủ các hạnh Bồ Tát. Dùng tâm Giải thoát không buộc không nương nhờ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眾生身盡未來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chúng sinh thân tận Vị lai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một thân chúng sinh hết Kiếp Tươ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普賢菩薩一切自在神力。如一眾生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Phổ Hiền Bồ Tát nhất thiết Tự tại Thần lực. Như nhất chúng sinh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a rõ tất cả Thần lực Tự do của Phổ Hiền Bồ Tát. Như một thâ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身亦復如是。以無縛無著解脫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chúng sinh thân diệc phục như thị. Dĩ vô phược vô trước Giải thoát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của tất cả chúng sinh cũng lại như thế. Dùng tâm Giải thoát không buộc không nương nhờ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普賢自在神力。示現現在一切諸佛菩薩眾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đắc Phổ Hiền Tự tại Thần lực. Thị hiện Hiện tại nhất thiết chư Phật Bồ Tát chúng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được Thần lực Tự do của Phổ Hiền. Tỏ ra rõ tất cả các Phật Hiện tại trong chúng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行。以無縛無著解脫心。得普賢一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Bồ Tát hạnh. Dĩ vô phược vô trước Giải thoát tâm. Đắc Phổ Hiền nhất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ành hạnh Bồ Tát. Dùng tâm Giải thoát không buộc không nương nhờ. Được một môn Pháp của Phổ Hiề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數劫。示現諸佛無盡自在。悉能度脫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vô lượng vô số Kiếp. Thị hiện chư Phật vô tận Tự tại. Tất năng độ thoát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vô lượng vô số Kiếp. Tỏ ra rõ Tự do không hết của các Phật. Đều có thể độ thoát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縛無著解脫心。得普賢種種法門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vô phược vô trước Giải thoát tâm. Đắc Phổ Hiền chủng chủng Pháp môn Tự t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Giải thoát không buộc không nương nhờ. Được đủ các loại môn Pháp Tự do của Phổ Hiề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數劫。示現諸佛無盡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vô lượng vô số Kiếp. Thị hiện chư Phật vô tận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vô lượng vô số Kiếp. Tỏ ra rõ Tự do không hết của các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度脫一切眾生。以無縛無著解脫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ất năng độ thoát nhất thiết chúng sinh. Dĩ vô phược vô trước Giải thoá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độ thoát tất cả chúng sinh. Dùng tâm Giải thoát không buộc không nương nhờ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普賢自在。於念念中。令無量眾生安住十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ổ Hiền Tự tại. Ư niệm niệm trung. Linh vô lượng chúng sinh an trụ thập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ự do của Phổ Hiền. Ở trong mỗi nghĩ nhớ. Giúp cho vô lượng chúng sinh yên ở 10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厭足。以無縛無著解脫心。得普賢菩薩自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âm vô yếm túc. Dĩ vô phược vô trước Giải thoát tâm. Đắc Phổ Hiền Bồ Tát Tự t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ủ không chán. Dùng tâm Giải thoát không buộc không nương nhờ. Được Tự do của Phổ Hiền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眾生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皆悉得見諸佛自在。修普賢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thiết chúng sinh thân. Giai tất đắc kiến chư Phật Tự tại. Tu Phổ Hiền hạ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tất cả thân chúng sinh. Đều cùng được thấy Tự do của các Phật. Tu hành hạnh Phổ Hiề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縛無著解脫心。得普賢自在。於一言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phược vô trước Giải thoát tâm. Đắc Phổ Hiền Tự tại. Ư nhất ngôn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Giải thoát không buộc không nương nhờ. Được Tự do của Phổ Hiền. Ở trong một lờ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眾生音聲語言。調伏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nhất thiết chúng sinh âm thanh ngữ ngôn. Điều phục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phân biệt lời nói âm thanh của tất cả chúng sinh. Điều phục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薩婆若地。以無縛無著解脫心。得普賢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Tát Bà Nhã địa. Dĩ vô phược vô trước Giải thoát tâm. Đắc Phổ Hiền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bậc Tất cả các loại Trí tuệ. Dùng tâm Giải thoát không buộc không nương nhờ. Được Tự do của Phổ Hiề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眾生身中。悉能容受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chúng sinh thân trung. Tất năng dung thụ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ột thân chúng sinh. Đều có thể chịu thu nhận tất cả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悉自謂逮得佛身。以無縛無著解脫心。得普賢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ất tự vị đãi đắc Phật thân. Dĩ vô phược vô trước Giải thoát tâm. Đắc Phổ Hiền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 đều tự cho là nhanh được thân Phật. Dùng tâm Giải thoát không buộc không nương nhờ. Được Tự do của Phổ Hiề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華中。令一切嚴淨世界皆悉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Ư nhất hoa trung. Linh nhất thiết nghiêm tịnh Thế giới giai tất an trụ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ột hoa. Giúp cho đều cùng yên ở tất cả Thế giới nghiêm sạc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復作是念。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phục tác thị niệm. Dĩ thử vô phược vô trước Giải thoát tâm thiệ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lại làm suy ngẫm đó. Dùng Căn thiện tâm Giải thoát không buộc không nương nhờ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普賢微妙音聲。充滿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sinh Phổ Hiền vi diệu âm thanh. Sung mãn Pháp giớ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âm thanh vi diệu của Phổ Hiền. Tràn đầ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佛剎隨其所應。皆悉得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Phật sát tùy kỳ sở ưng. Giai tất đắc v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Phật 10 phương tùy theo yêu cầu của họ. Hết thảy đều được nghe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普賢無縛無著解脫心善根。如普賢於念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vô phược vô trước Giải thoát tâm thiện Căn. Như Phổ Hiền ư niệm niệm tru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Như Phổ Hiền ở trong từng nghĩ nhớ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盡過去際無量無邊世界諸佛。聞所說法。受持不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tận Quá khứ tế vô lượng vô biên Thế giới chư Phật. Văn sở thuyết Pháp. Thụ trì bất vo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hết các Phật của vô lượng vô biên Thế giới thời Quá khứ. Nghe Pháp được nói. Nhận giữ không quê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佛家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ang nghiêm Phật gia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ang nghiêm gia đình Phật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普賢盡未來劫於一切世界中。演說諸法皆悉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ổ Hiền tận Vị lai Kiếp ư nhất thiết Thế giới trung. Diễn thuyết chư Pháp giai tất cứu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Phổ Hiền hết Kiếp Tương lai ở trong tất cả Thế giới. Diễn thuyết các Pháp hết thảy đều thành qu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於一切世界成最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Ư nhất thiết Thế giới thành tối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Ở tất cả Thế giới thành Chính Giác cao nhấ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興于世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hưng vu thế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uất hiện ở Thế gian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一光普照虛空等一切世界。修習普賢菩薩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nhất quang phổ chiếu hư không đẳng nhất thiết Thế giới. Tu tập Phổ Hiền Bồ Tát sở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ể dùng một ánh quang chiếu sáng khắp khoảng không cùng với tất cả Thế giới. Tu luyện hạnh của Phổ Hiền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得無量無邊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vô phược vô trước Giải thoát tâm thiện Căn. Đắc vô lượng vô biên Trí tuệ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tâm Giải thoát không buộc không nương nhờ này. Được vô lượng vô biên Trí tuệ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能隨順諸地神通。成就普賢菩薩所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năng tùy thuận chư địa Thần thông. Thành tựu Phổ Hiền Bồ Tát sở hạ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thuận theo Thần thông của các bậc. Thành công hạnh của Phổ Hiền Bồ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悉得究竟如來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vô phược vô trước Giải thoát tâm thiện Căn. Tất đắc cứu cánh Như Lai Trí tuệ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Đều được thành quả Trí tuệ Như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劫說如來智。諸劫悉盡而智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thiết Kiếp thuyết Như Lai Trí. Chư Kiếp tất tận nhi Trí vô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tất cả Kiếp nói Trí tuệ Như Lai. Các Kiếp đều hết mà Trí tuệ không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普賢菩薩所行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ụ túc Phổ Hiền Bồ Tát sở hạnh. Dĩ thử vô phược vô trước Giải thoát tâm thiện Că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hạnh của Phổ Hiền Bồ Tát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法界等一切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所行。悉能修習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Ư Pháp giới đẳng nhất thiết Như Lai, Bồ Tát sở hạnh. Tất năng tu tập Thân khẩu ý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Cõi Pháp cùng với hạnh của tất cả Như Lai Bồ Tát. Đều có thể tu luyện Nghiệp Thân miệng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無懈怠猶如普賢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vô giải đãi do như Phổ Hiền. Dĩ thử vô phược vô trước Giải thoát tâm thiệ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Phổ Hiền mà không lười nhác. Dùng Căn thiện tâm Giải thoát không buộc không nương nhờ này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佛無上菩提。義身不違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thiết Phật Vô thượng Bồ Đề. Nghĩa thân bất vi Pháp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Bình Đẳng Bồ Đề của tất cả Phật. Thân Nghĩa không ngược lại Thâ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辭辯淨地而不可壞。樂說辯才無盡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ừ biện tịnh địa nhi bất khả hoại. Nhạo thuyết biện tài vô tận chi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biện luận Thanh tịnh mà không thể phá hỏng. Ham nói tạng tài hùng biện không h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一切眾生。具普賢願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iều phục nhất thiết chúng sinh. Cụ Phổ Hiền nguyệ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ều phục tất cả chúng sinh. Đầy đủ nguyện của Phổ Hiề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入一一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vô phược vô trước Giải thoát tâm thiện Căn. Nhập nhất nhất Pháp m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Nhập vào mỗi một môn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無量不可思議世界。於一切法門盡其原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chiếu vô lượng bất khả tư nghị Thế giới. Ư nhất thiết Pháp môn tận kỳ nguyên để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ếu sáng khắp vô lượng không thể nghĩ bàn Thế giới. Với tất cả môn Pháp hết tận nguồn gốc của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普賢菩薩所行。逮得究竟薩婆若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Phổ Hiền Bồ Tát sở hạnh. Đãi đắc cứu cánh Tát Bà Nhã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hạnh Phổ Hiền Bồ Tát. Nhanh được thành quả bậc Tất cả các loại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於一一境界中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Ư nhất nhất cảnh giớ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Ở trong mỗi một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以一切種智。分別了知一切種智。猶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dĩ Nhất thiết chủng Trí. Phân biệt liễu tri Nhất thiết chủng Trí. Do vô cùng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dùng Tất cả loại Trí tuệ. Phân biệt biết rõ Tất cả loại Trí tuệ. Còn không tậ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普賢莊嚴彼岸。修菩薩行。具足成就方便大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ánh Phổ Hiền trang nghiêm bỉ Ngạn. Tu Bồ Tát hạnh. Cụ túc thành tựu Phương tiện đại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quả Niết Bàn trang nghiêm của Phổ Hiền. Tu hành hạnh Bồ Tát. Thành công đầy đủ Phương tiện lớn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從此生盡未來際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Tòng thử sinh tận Vị lai tế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Từ sinh này hết sinh thời Tương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普賢菩薩所行及一切種智。離癡法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Phổ Hiền Bồ Tát sở hạnh cập Nhất thiết chủng Trí. Ly si Pháp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hạnh Phổ Hiền Bồ Tát và Tất cả loại Trí tuệ. Vua Pháp rời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得無礙法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Đắc vô ngại Pháp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tâm Giải thoát không buộc không nương nhờ này. Được Pháp sáng không có trở ngạ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諸菩薩行。常修正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chiếu nhất thiết chư Bồ Tát hạnh. Thường tu Chính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ếu sáng khắp tất cả các hạnh Bồ Tát. Thường tu Nghiệp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普賢自在方便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ụ túc Phổ Hiền Tự tại Phương tiện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Phương tiện Tự do của Phổ Hiền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方便。不可思議方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方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đắc vô lượng Phương tiện. Bất khả tư nghị Phương tiện, Bồ Tát Phương tiệ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vô lượng Phương tiện. Phương tiện không thể nghĩ bàn, Phương tiện của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智方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調伏菩薩方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轉無量法輪方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rí Phương tiện, điều phục Bồ Tát Phương tiện, chuyển vô lượng Pháp luân Phương tiệ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rí tuệ Phương tiện, điều phục Phương tiện của Bồ Tát, Phương tiện chuyển vận vô lượng vầ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說不可說時方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說法方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khả thuyết bất khả thuyết thời Phương tiện, chủng chủng thuyết Pháp Phương tiệ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khắc Phương tiện không thể nói không thể nói, đủ các loại Phương tiện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分際無畏方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說一切法無餘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phần tế vô úy Phương tiện, thuyết nhất thiết Pháp vô dư Phương t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tiện không phân chia đều không sợ hãi, nói tất cả Pháp Phương tiện không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如是等一切隨順方便智。修習普賢菩薩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ư thị đẳng nhất thiết tùy thuận Phương tiện Trí. Tu tập Phổ Hiền Bồ Tát sở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như thế cùng với Trí Phương tiện thuận theo tất cả. Tu luyện hạnh Phổ Hiền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具足身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Cụ túc Thân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tâm Giải thoát không buộc không nương nhờ này. Đầy đủ Nghiệp Thâ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歡喜。得菩薩不退轉清淨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Giai tất hoan hỉ. Đắc Bồ Tát Bất thoái chuyển Thanh tịnh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Hết thảy đều vui mừng. Được Căn thiện Thanh tịnh của Bồ Tát Không chuyển lu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安住普賢諸業。　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ứu cánh an trụ Phổ Hiền chư Nghiệp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quả yên ở các Nghiệp của Phổ Hiền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清淨智。悉能分別眾生語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anh tịnh Trí. Tất năng phân biệt chúng sinh ngữ ng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rí tuệ Thanh tịnh. Đều có thể phân biệt lời nói củ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口業清淨莊嚴。音辭微妙言無能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Khẩu nghiệp Thanh tịnh trang nghiêm. Âm từ vi diệu ngôn vô năng c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ghiệp miệng Thanh tịnh trang nghiêm. Tiếng nói vi diệu nói không thể theo kị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受持普賢所行。　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tập thụ trì Phổ Hiền sở hạnh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nhận giữ hạnh Phổ Hiền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諸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nhất thiết Phật sát, nhất thiết chúng sinh, nhất thiết chư Pháp, nhất thiết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phân biệt tất cả Nước Phật, tất cả chúng sinh, tất cả các Pháp, tất cả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清淨。出生一切如來法藏。究竟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Thanh tịnh. Xuất sinh nhất thiết Như Lai Pháp tạng. Cứu cánh Nhất thiế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ó Thanh tịnh. Sinh ra tạng Pháp của tất cả Như Lai. Thành quả Tất cả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隨順普賢所行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năng tùy thuận Phổ Hiền sở hạnh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có thể thuận theo hạnh Phổ Hiền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直心。得一切佛無礙法身。具足解脫。修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anh tịnh trực tâm. Đắc nhất thiết Phật vô ngại Pháp thân. Cụ túc Giải thoát. Tu Như Lai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ngay thẳng Thanh tịnh. Được Thân Pháp không trở ngại của tất cả Phật. Đầy đủ Giải thoát. Tu Pháp của Như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佛功德。住佛境界。大智普照。修習菩薩清淨之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ếp Phật công Đức. Trụ Phật cảnh giới. Đại Trí phổ chiếu. Tu tập Bồ Tát Thanh tịnh chi hạ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út lấy công Đức của Phật. Dừng ở cảnh giới Phật. Trí lớn chiếu sáng khắp. Tu luyện hạnh Thanh tịnh của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方便。悉能分別一切法藏。出生無量大乘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Phương tiện. Tất năng phân biệt nhất thiết Pháp tạng. Xuất sinh vô lượng Đại thừa Tự t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Phương tiện. Đều có thể phân biệt tất cả tạng Pháp. Sinh ra vô lượng Pháp Bậc Phật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示現無量無邊一切眾生無上大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thị hiện vô lượng vô biên nhất thiết chúng sinh Vô thượng đại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tỏ ra rõ Đạo lớn Bình Đẳng của vô lượng vô biên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普賢行願迴向。　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ụ túc Phổ Hiền hạnh nguyện hồi hướng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hạnh nguyện của Phổ Hiền đầy đủ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明利根。善調伏根。於一切法自在根。無窮盡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minh lợi Căn. Thiện điều phục Căn. Ư nhất thiết Pháp Tự tại Căn. Vô cùng tậ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Căn sáng sắc xảo. Dễ điều phục Căn. Với tất cả Pháp Căn Tự do. Căn không có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一切善根根。一切佛境界平等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nhất thiết thiện Căn căn. Nhất thiết Phật cảnh giới bình đẳng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tất cả gốc Căn thiện. Tất cả cảnh giới Phật Căn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授一切菩薩不退轉記大精進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ụ nhất thiết Bồ Tát Bất thoái chuyển kí đại Tinh tiế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hi nhớ ban cho Căn Tinh tiến lớn của Bồ Tát Không chuyể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佛法金剛界根。分別一切諸根自在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nhất thiết Phật Pháp Kim cương giới Căn. Phân biệt nhất thiết chư Căn Tự tại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Căn Cõi giới Kim cương của tất cả Pháp Phật. Phân biệt gốc Tự do của tất cả các Că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如來智慧光照金剛焰根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hư Lai Trí Tuệ quang chiếu Kim cương diệm Căn. Linh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Ánh quang Trí tuệ của tất cả Như lai chiếu sáng Căn sáng Kim cương. Giúp cho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一切智根。無量根。滿足一切根。無礙清淨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An trụ Nhất thiết Trí Căn. Vô lượng Căn. Mãn túc nhất thiết Căn. Vô ngại Thanh tịnh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Căn Tất cả Trí tuệ. Căn vô lượng. Đầy đủ tất cả Căn. Căn Thanh tịnh không trở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修習諸願根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ình đẳng tu tập chư nguyện Căn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tu luyện các Căn nguyện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菩薩神力。住持無量身神力。無量智慧境界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nhất thiết Bồ Tát Thần lực. Trụ trì vô lượng thân Thần lực. Vô lượng Trí tuệ cảnh giới Thần lự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hần lực của tất cả Bồ Tát. Dừng giữ Thần lực của vô lượng thân. Thần lực cảnh giới vô lượng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離一處。悉能示現一切佛剎神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ly nhất xứ. Tất năng thị hiện nhất thiết Phật sát Thần lự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rời một nơi. Đều có thể tỏ ra rõ Thần lực của tất cả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無礙不可制持自在神力。示現攝取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vô ngại bất khả chế trì Tự tại Thần lực. Thị hiện nhiếp thủ nhất thiết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ần lực Tự do không trở ngại không thể khống chế giữ của Bồ Tát. Tỏ ra rõ hút lấy tất cả Nướ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置一處自在神力。一身充滿一切佛剎自在神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í nhất xứ Tự tại Thần lực. Nhất thân sung mãn nhất thiết Phật sát Tự tại Thần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ở Thần lực Tự do của một nơi. Thần lực Tự do một thân tràn đầy tất cả Nướ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無礙解脫自在神力。少方便一念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vô ngại Giải thoát Tự tại Thần lực. Thiểu Phương tiện nhất niệm Tự tại Thần lự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n lực Tự do Giải thoát không trở ngại Bồ Tát. Thần lực Tự do một nghĩ nhớ của ít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依無所有自在神力。以一毛悉縛無量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vô sở hữu Tự tại Thần lực. Dĩ nhất mao tất phược vô lượng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n lực Tự do dựa vào tất cả không có. Dùng một sợi lông buộc vô lượng Thế giớ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持遊行法界等佛剎。示現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rì du hành Pháp giới đẳng Phật sát. Thị hiệ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giữ đi tới Cõi Pháp cùng với Nước Phật. Tỏ ra rõ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得究竟妙智慧門自在神力。修習普賢菩薩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đắc cứu cánh diệu Trí tuệ môn Tự tại Thần lực. Tu tập Phổ Hiền Bồ Tát sở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được thành quả môn Trí tuệ vi diệu Thần lực Tự do. Tu luyện hạnh Phổ Hiền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於一念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Ư nhất niệm khoả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tâm Giải thoát không buộc không nương nhờ này. Với một giây nghĩ nhớ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往詣無量佛剎。於一身中悉能容受無量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năng vãng nghệ vô lượng Phật sát. Ư nhất thân trung tất năng dung thụ vô lượng Phật sá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đi tới vô lượng Nước Phật. Ở trong một thân đều có thể chịu thu nhận vô lượng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逮得甚深微妙智地。善能分別諸佛世界。得無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ãi đắc thậm thâm vi diệu Trí địa. Thiện năng phân biệt chư Phật Thế giới. Đắc vô sinh tâ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anh được bậc Trí vi diệu thâm sâu. Dễ có thể phân biệt các Thế giới Phật. Được tâm khô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普賢菩薩法門。生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hập Phổ Hiền Bồ Tát Pháp môn. Sinh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ập vào môn Pháp của Phổ Hiền Bồ Tát. Sinh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生如來家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Sinh Như Lai gia. Tu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Sinh ở gia đình Như Lai. Tu hành hạnh Bồ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無量無數不思議法。無量大願皆悉成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vô lượng vô số bất tư nghị Pháp. Vô lượng đại nguyện giai tất thành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vô lượng vô số Pháp không thể nghĩ bàn. Vô lượng nguyện lớn hết thảy đều được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法界及三世法界而無懈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ệt nhất thiết Pháp giới cập Tam thế Pháp giới nhi vô giải đ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ất cả Cõi Pháp và Cõi Pháp Ba Đời mà không lười nh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普賢菩薩諸行。究竟智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Phổ Hiền Bồ Tát chư hạnh. Cứu cánh Trí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các hạnh Phổ Hiền Bồ Tát. Thành quả Cõi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於一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Ư nhất mao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Với một đầu l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無量無數佛剎。悉能包容一切法界。究竟空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vô lượng vô số Phật sát. Tất năng bao dung nhất thiết Pháp giới. Cứu cánh Không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vô lượng vô số Nước Phật. Đều có thể chứa đựng tất cả Cõi Pháp. Thành quả Cõi Rỗ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毛道。一切法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虛空界等一切毛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nhất mao Đạo. Nhất thiết Pháp giới, hư không giới đẳng nhất thiết mao Đạ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một đầu lông. Tất cả Cõi Pháp, Cõi khoảng không cùng với tất cả đầu l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以普賢菩薩清淨法門。開智慧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phục như thị. Dĩ Phổ Hiền Bồ Tát Thanh tịnh Pháp môn. Khai Trí Tuệ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lại như thế. Dùng môn Pháp Thanh tịnh của Phổ Hiền Bồ Tát. Mắt Trí tuệ mở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無量無數阿僧祇劫以為一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vô lượng vô số A tăng kì Kiếp dĩ vi nhất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thể dùng vô lượng vô số A tăng kì Kiếp để làm một nghĩ nhớ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一切眾生諸念以為一念。此諸方便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dĩ nhất thiết chúng sinh chư niệm dĩ vi nhất niệm. Thử chư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ể dùng các nghĩ nhớ của tất cả chúng sinh để làm một nghĩ nhớ. Các Phương tiệ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由普賢菩薩深心究竟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do Phổ Hiền Bồ Tát thâm tâm cứu cánh. Dĩ thử vô phược vô trước Giải thoát tâm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do thành quả tâm rất sâu của Phổ Hiền Bồ Tát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身內。悉能容受無量諸身。如一身一切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thân nội. Tất năng dung thụ vô lượng chư thân. Như nhất thân nhất thiết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bên trong một thân. Đều có thể chịu nhận vô lượng các thân. Như một thân tất cả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如是。具足普賢菩薩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phục như thị. Cụ túc Phổ Hiền Bồ Tát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lại như thế. Đầy đủ hồi hướng của Phổ Hiền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悉入一切諸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Tất nhập nhất thiết chư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tâm Giải thoát không buộc không nương nhờ này. Đều nhập vào cảnh giới của tất cả các Phậ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諸佛虛空界等清淨法身。相好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ường kiến chư Phật hư không giới đẳng Thanh tịnh Pháp thân. Tướng Hả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thấy Cõi trống rỗng của các Phật cùng với Thân Pháp Thanh tịnh. Tướng Hảo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神力自在。梵音微妙。具足廣說無礙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ần lực Tự tại. Phạn âm vi diệu. Cụ túc quảng thuyết vô ngại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n lực Tự do. Tiếng Phạn vi diệu. Rộng nói đầy đủ Pháp đúng không trở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彼佛法悉能受持。於彼佛身了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bỉ Phật Pháp tất năng thụ trì. Ư bỉ Phật thân liễu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Pháp Phật đó đều có thể nhận giữ. Với thân Phật đó hiểu rõ tất cả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普賢菩薩無量大願。永離眾生心想見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đắc Phổ Hiền Bồ Tát vô lượng đại nguyện. Vĩnh ly chúng sinh tâm tưởng kiến đ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vô lượng nguyện lớn của Phổ Hiền Bồ Tát. Vĩnh rời tâm tưởng chúng sinh nghĩ thấy đảo lộ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入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Nhập nhất thiết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tâm Giải thoát không buộc không nương nhờ này. Nhập vào tất cả Thế giớ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入翻覆世界。入伏世界。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phiên phúc Thế giới. Nhập phục Thế giới. Ư nhất niệm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Thế giới nghiêng ngửa. Nhập vào Thế giới phục xuống. Ở trong một nghĩ nhớ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遍入十方世界一切佛剎。分別因那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biến nhập thập phương Thế giới nhất thiết Phật sát. Phân biệt Nhân Na Võng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nhập vào khắp tất cả Nước Phật Thế giới 10 phương. Phân biệt Nhân Na Võng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平等法界。令雜世界悉為一形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ệt nhất thiết bình đẳng Pháp giới. Linh tạp Thế giới tất vị nhất hì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ất cả Cõi Pháp bình đẳng. Làm cho Thế giới hỗn tạp đều là một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種種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量方便入深法界。皆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ủng chủng Thế giới. Vô lượng Phương tiện nhập thâm Pháp giới. Giai như hư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đủ loại các Thế giới. Vô lượng Phương tiện nhập vào Cõi Pháp thâm sâu. Đều như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亦不壞世界之性。修普賢行。住菩薩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iệc bất hoại Thế giới chi tính. Tu Phổ Hiền hạnh. Trụ</w:t>
      </w:r>
      <w:r>
        <w:rPr>
          <w:rFonts w:eastAsia="CN-Khai" w:cs="Cambria" w:ascii="Cambria" w:hAnsi="Cambria"/>
          <w:sz w:val="44"/>
          <w:szCs w:val="44"/>
        </w:rPr>
        <w:t> </w:t>
      </w:r>
      <w:r>
        <w:rPr>
          <w:rFonts w:eastAsia="CN-Khai" w:cs="UTM Americana EB" w:ascii="UTM Americana EB" w:hAnsi="UTM Americana EB"/>
          <w:sz w:val="44"/>
          <w:szCs w:val="44"/>
        </w:rPr>
        <w:t>Bồ Tát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ũng không phá hỏng tính của Thế giới. Tu hành hạnh Phổ Hiền. Dừng ở bậc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悉能分別一切諸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vô phược vô trước Giải thoát tâm thiện Căn. Tất năng phân biệt nhất thiết chư tưở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Đều có thể phân biệt tất các tưởng nhớ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剎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方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想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sinh tưởng, Pháp tưởng, Phật sát tưởng, phương tưởng, Phật tưởng, thế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chúng sinh, tưởng nhớ Pháp, tưởng nhớ Nước Phật, tưởng nhớ phương hướng, tưởng nhớ Phật, tướng nhớ đ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業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解脫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根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時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受持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hiệp tưởng, Hành tưởng, Giải thoát  tưởng, Căn tưởng, thời tưởng, thụ trì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Nghiệp, tưởng nhớ Hành động, tưởng nhớ Giải thoát, tưởng nhớ Căn, tưởng nhớ thời khắc, tưởng nhớ nhận giữ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煩惱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成熟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見諸佛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轉法輪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ền não tưởng, Thanh tịnh tưởng, thành thục tưởng, kiến chư Phật tưởng, chuyển Pháp luân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Phiền não, tưởng nhớ Thanh tịnh, tưởng nhớ thành thục, tưởng nhớ thấy các Phật, tưởng nhớ chuyển vận vầng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解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調伏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方便出生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ăn Pháp giải tưởng, điều phục tưởng, chủng chủng Phương tiện xuất sinh tưở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nghe hiểu Pháp, tưởng nhớ điều phục, tưởng nhớ sinh ra đủ các loại Phương t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地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菩薩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修習菩薩功德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ủng chủng địa tưởng, nhập Bồ Tát tưởng, tu tập Bồ Tát công Đức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đủ các loại bậc, tưởng nhớ nhập vào Bồ Tát, tưởng nhớ tu luyện công Đức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三昧正受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三昧起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境界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ồ Tát Tam muội Chính thụ tưởng, Bồ Tát Tam muội khởi tưởng, Bồ Tát cảnh giới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Nhận đúng Tam muội, tưởng nhớ nổi lên Tam muội của Bồ Tát, tưởng nhớ cảnh giới Bồ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劫成壞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明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闇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晝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夜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p thành hoại tưởng, minh tưởng, ám tưởng, trú tưởng, dạ tưở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Kiếp thành hỏng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sáng, tưởng nhớ tối, tưởng nhớ ngày, tưởng nhớ đ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半月一月年歲時變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去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來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n nguyệt nhất nguyệt niên tuế thời biến tưởng, khứ tưởng, lai tưở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nửa tháng một tháng năm tuổi thời khắc biến hóa, tưởng nhớ đi, tưởng nhớ t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坐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立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覺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睡想。如是等一切諸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ọa tưởng, lập tưởng, giác tưởng, thụy tưởng. Như thị đẳng nhất thiết chư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ngồi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ởng nhớ đứng, tưởng nhớ thức tỉnh, tưởng nhớ ngủ. Như thế cùng với tất cả các tưởng nhớ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了知。心無虛妄悉離諸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iệm trung tất năng liễu tri. Tâm vô hư vọng tất ly chư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ột nghĩ nhớ đều có thể biết rõ. Tâm không ảo vọng đều rời các tưởng nhớ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所著遠離障礙。一切如來智慧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vô sở trước viễn ly chướng ngại. Nhất thiết Như Lai Trí tuệ sung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nương nhờ rời xa chướng ngại. Trí tuệ của tất cả Như Lai tràn đầ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法長養善根。以一切佛身以熏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ật Pháp trưởng dưỡng thiện Căn. Dĩ nhất thiết Phật thân dĩ huân kỳ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áp Phật nuôi lớn Căn thiện. Dùng tất cả thân Phật để ướp thơm thân họ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諸佛之所攝取。於白淨法未曾退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vị chư Phật chi sở nhiếp thủ. Ư bạch tịnh Pháp vị tằng thoái t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được các Phật hút lấy. Với Pháp sáng sạch chưa từng mất thoái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修學等正覺法。究竟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tu học Đẳng Chính Giác Pháp. Cứu cánh bỉ Ng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có thể tu học Pháp Đẳng Chính Giác. Thành quả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諸佛普賢所行。具足諸願。受如來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chư Phật Phổ Hiền sở hạnh. Cụ túc chư nguyện. Thụ Như Lai k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ành hạnh Phổ Hiền của các Phật. Đầy đủ các nguyện. Như Lai ghi nhớ ban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得入方便地究竟智。滿足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iệm trung đắc nhập Phương tiện địa cứu cánh Trí. Mãn túc an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ột nghĩ nhớ được nhập vào Trí tuệ thành quả bậc Phương tiện. Yên ở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以一一心觀無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Dĩ nhất nhất tâm quan vô lượ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Dùng mỗi một tâm quan sát vô lượng tâ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虛妄而無所依。心不一故。所行各異。業相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ư hư vọng nhi vô sở y. Tâm bất nhất cố. Sở hạnh các dị. Nghiệp tướng bất đồ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ời các ảo vọng mà không dựa vào. Do tâm không cùng một. Do hạnh đều khác. Tướng Nghiệp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勇猛精進。出生普賢智慧之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Dũng mãnh Tinh tiến. Xuất sinh Phổ Hiền Trí tuệ chi b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Tinh tiến dũng mãnh. Sinh ra Trí tuệ báu của Phổ Hiề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普賢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Phổ Hiền. Dĩ thử vô phược vô trước Giải thoát tâm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Phổ Hiền. Dùng Căn thiện tâm Giải thoát không buộc không nương nhờ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處悉能分別無量諸處。如一處一切處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xứ tất năng phân biệt vô lượng chư xứ. Như nhất xứ nhất thiết xứ. Diệc phục như thị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một nơi đều có thể phân biệt vô lượng các nơi. Như một nơi tất cả nơi. Cũng lại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決定知滿足普賢大願智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quyết định tri mãn túc Phổ Hiền đại nguyện Trí b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quyết định biết đầy đủ Trí tuệ báu nguyện lớn của Phổ Hiề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二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nhị thậ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quyển thứ 20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2:00Z</dcterms:created>
  <dc:creator>Microsoft Windows</dc:creator>
  <dc:description/>
  <cp:keywords/>
  <dc:language>en-US</dc:language>
  <cp:lastModifiedBy>Admin</cp:lastModifiedBy>
  <dcterms:modified xsi:type="dcterms:W3CDTF">2022-08-30T16:12:00Z</dcterms:modified>
  <cp:revision>77</cp:revision>
  <dc:subject/>
  <dc:title/>
</cp:coreProperties>
</file>